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пя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5 года №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рхангель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Арханг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на 2025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рхангельского сельского поселения, Положением о бюджетном процессе в Архангельском сельском поселении </w:t>
      </w:r>
      <w:r>
        <w:rPr>
          <w:rFonts w:eastAsia="Calibri"/>
          <w:sz w:val="28"/>
          <w:szCs w:val="28"/>
        </w:rPr>
        <w:t xml:space="preserve">Совет  депутатов </w:t>
      </w:r>
      <w:r>
        <w:rPr>
          <w:sz w:val="28"/>
          <w:szCs w:val="28"/>
        </w:rPr>
        <w:t>Архангельского сельского</w:t>
      </w:r>
      <w:r>
        <w:rPr>
          <w:rFonts w:eastAsia="Calibri"/>
          <w:sz w:val="28"/>
          <w:szCs w:val="28"/>
        </w:rPr>
        <w:t xml:space="preserve"> поселе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твертого созы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 xml:space="preserve">Внести в решение Совета депутатов </w:t>
      </w:r>
      <w:r>
        <w:rPr>
          <w:sz w:val="28"/>
          <w:szCs w:val="28"/>
        </w:rPr>
        <w:t>Архангельского</w:t>
      </w:r>
      <w:r>
        <w:rPr>
          <w:rFonts w:eastAsia="Calibri"/>
          <w:sz w:val="28"/>
          <w:szCs w:val="28"/>
        </w:rPr>
        <w:t xml:space="preserve"> сельского поселения от 23.12.2024 г. № 8 </w:t>
      </w:r>
      <w:r>
        <w:rPr>
          <w:sz w:val="28"/>
          <w:szCs w:val="28"/>
        </w:rPr>
        <w:t>«О бюджете Архангельского сельского поселения на 2025 год и плановый период 2026 и 2027 годов» следующие изменен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 статье 1. «Основные характеристики  бюджета Архангельского сельского поселения на 2025 год и на плановый период 2026 и 2027 годов»:</w:t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 пункта 1 цифры «</w:t>
      </w:r>
      <w:r>
        <w:rPr>
          <w:bCs/>
          <w:sz w:val="28"/>
          <w:szCs w:val="28"/>
        </w:rPr>
        <w:t>3 905 527,30</w:t>
      </w:r>
      <w:r>
        <w:rPr>
          <w:sz w:val="28"/>
          <w:szCs w:val="28"/>
        </w:rPr>
        <w:t>» заменить цифрами «5 802 367,99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851" w:hanging="142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подпункте 2 пункта 1 цифры «</w:t>
      </w:r>
      <w:r>
        <w:rPr>
          <w:bCs/>
          <w:sz w:val="28"/>
          <w:szCs w:val="28"/>
        </w:rPr>
        <w:t>3 905 527,30</w:t>
      </w:r>
      <w:r>
        <w:rPr>
          <w:sz w:val="28"/>
          <w:szCs w:val="28"/>
        </w:rPr>
        <w:t>» заменить цифрами</w:t>
      </w:r>
    </w:p>
    <w:p>
      <w:pPr>
        <w:pStyle w:val="Normal"/>
        <w:autoSpaceDE w:val="false"/>
        <w:ind w:left="851" w:hanging="142"/>
        <w:jc w:val="both"/>
        <w:rPr/>
      </w:pPr>
      <w:r>
        <w:rPr>
          <w:sz w:val="28"/>
          <w:szCs w:val="28"/>
        </w:rPr>
        <w:t>«6 102 317,48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дпункте 3 пункта 1 цифры «0» заменить цифрами «299 949,49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2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4 «Ведомственная структура расходов бюджета Архангельского сельского поселения» изложить в новой редакции (приложение 2 к настоящему Решению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6 «Источники финансирования дефицита бюджета Архангельского сельского поселения на 2025 год» изложить в новой редакции (приложение 3 к настоящему Решению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08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397"/>
          <w:tab w:val="left" w:pos="1080" w:leader="none"/>
        </w:tabs>
        <w:ind w:firstLine="284"/>
        <w:rPr/>
      </w:pPr>
      <w:r>
        <w:rPr>
          <w:sz w:val="28"/>
          <w:szCs w:val="28"/>
        </w:rPr>
        <w:t>3. Направить настоящее решение главе Арханге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Р. Ибраги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80"/>
        <w:gridCol w:w="580"/>
        <w:gridCol w:w="1400"/>
        <w:gridCol w:w="780"/>
        <w:gridCol w:w="1660"/>
      </w:tblGrid>
      <w:tr>
        <w:trPr>
          <w:trHeight w:val="18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  к решению Совета депутатов Архангельского сельского поселения от 24.04.2025 № 16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Архангельского сельского поселения  по разделам, подразделам, целевым статьям и группам видов расходов классификации расходов бюджета на 2025 год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2 317,4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09 017,49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8 20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4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84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423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4 639,4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639,49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 764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203,4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44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846,8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358,5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и транспортного нало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2,5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62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07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 17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31,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0 00 000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6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сельских поселений по осуществлению внутренненго муниципальн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81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081,3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7 081,3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для финансового обеспечения расходных обязательств муниципальных образований 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081,3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081,3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8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394,3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6 678,2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06 678,2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118,28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118,28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56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56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 35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8 35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9Д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8 359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9Д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9Д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35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ис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 172,6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8 02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26,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26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2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9 646,6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646,65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69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69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07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0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уству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08,76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д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2 317,4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40"/>
        <w:gridCol w:w="1300"/>
        <w:gridCol w:w="640"/>
        <w:gridCol w:w="800"/>
        <w:gridCol w:w="940"/>
        <w:gridCol w:w="1540"/>
      </w:tblGrid>
      <w:tr>
        <w:trPr>
          <w:trHeight w:val="18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к решению Совета депутатов Архангельского сельского поселения от  24.04.2025г. № 16        </w:t>
            </w:r>
          </w:p>
        </w:tc>
      </w:tr>
      <w:tr>
        <w:trPr>
          <w:trHeight w:val="570" w:hRule="atLeast"/>
        </w:trPr>
        <w:tc>
          <w:tcPr>
            <w:tcW w:w="10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Архангельского сельского поселения на 2025 год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2 317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для финансового обеспечения расходных обязательств муниципальных образований 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081,3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081,3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8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394,3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6 013,0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6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сельских поселений по осуществлению внутренненго муниципальн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26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26,0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9Д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8 359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9Д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9Д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359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69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690,0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07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07,0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5 086,4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4 423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6 879,49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47 76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203,49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44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846,8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358,58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6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3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7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08,76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д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 127,93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56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560,0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118,28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118,28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ис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</w:tr>
      <w:tr>
        <w:trPr>
          <w:trHeight w:val="3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уству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2 317,4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5:00Z</dcterms:created>
  <dc:creator>admin</dc:creator>
  <dc:description/>
  <cp:keywords/>
  <dc:language>en-US</dc:language>
  <cp:lastModifiedBy>Пользователь</cp:lastModifiedBy>
  <cp:lastPrinted>2025-04-30T10:03:00Z</cp:lastPrinted>
  <dcterms:modified xsi:type="dcterms:W3CDTF">2025-05-12T07:38:00Z</dcterms:modified>
  <cp:revision>8</cp:revision>
  <dc:subject/>
  <dc:title>Приложение</dc:title>
</cp:coreProperties>
</file>